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szCs w:val="24"/>
          <w:lang w:val="nl-NL"/>
        </w:rPr>
        <w:t xml:space="preserve">  </w:t>
      </w:r>
      <w:r>
        <w:rPr>
          <w:b/>
          <w:bCs/>
          <w:sz w:val="24"/>
          <w:szCs w:val="24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Heading4"/>
        <w:spacing w:before="60" w:after="0"/>
        <w:ind w:right="1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ọ, chữ đệm, tên người yêu cầu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ơi cư trú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ề nghị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ơ quan đăng ký chấm dứt việc giám hộ giữa: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ọ, chữ đệm, tên: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ơi cư trú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ọ, chữ đệm, tê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, tháng, năm sinh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ơi cư trú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(2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khai sinh/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ã đăng ký giám hộ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quyển số: ..........................., số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gày ....... tháng ......... năm ......... củ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 xml:space="preserve">(4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Lý do chấm dứt việc giám hộ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Làm tại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, ngày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thích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hi rõ tên cơ quan đăng ký chấm dứt giám h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nl-NL"/>
        </w:rPr>
        <w:t>Ghi tên cơ quan đăng ký giám hộ trước đây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.VnTime;Courier New" w:hAnsi=".VnTime;Courier New" w:eastAsia="Times New Roman" w:cs=".VnTim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A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3:00Z</dcterms:created>
  <dc:creator>admin</dc:creator>
  <dc:description/>
  <cp:keywords/>
  <dc:language>en-US</dc:language>
  <cp:lastModifiedBy>Nguyen Nhan</cp:lastModifiedBy>
  <cp:lastPrinted>2019-08-20T10:33:00Z</cp:lastPrinted>
  <dcterms:modified xsi:type="dcterms:W3CDTF">2020-09-15T08:13:00Z</dcterms:modified>
  <cp:revision>3</cp:revision>
  <dc:subject/>
  <dc:title/>
</cp:coreProperties>
</file>